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На бланке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ретариат Территори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ого Упра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ы п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му, технологическому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омному надзору 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пии/оригинале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аттестации в области промышле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на представителя УК для сдачи и получения документов после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 (_________________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 _______________ 20  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9:00Z</dcterms:created>
  <dc:creator>liza_a@UIKK.RU</dc:creator>
  <dc:description/>
  <cp:keywords/>
  <dc:language>en-US</dc:language>
  <cp:lastModifiedBy>Khiteva</cp:lastModifiedBy>
  <dcterms:modified xsi:type="dcterms:W3CDTF">2020-08-26T12:06:00Z</dcterms:modified>
  <cp:revision>4</cp:revision>
  <dc:subject/>
  <dc:title/>
</cp:coreProperties>
</file>